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xkurze do Přerovského pivovaru je zajištěna na středu 6.6.2018 na 10 h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kurze trvá asi 1hodinu, pak máme v restauraci pivovar zajištěn salo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jezd z VM vlakem 3224 v 8.37 příjezd od Přerova v 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RpR vlakem 13206 v 7.58 příjezd do VM v 8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Velkých Karlovic v 6.26 příjezd do VM v 7.4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0:00Z</dcterms:created>
  <dc:creator>petr</dc:creator>
  <dc:description/>
  <cp:keywords/>
  <dc:language>en-US</dc:language>
  <cp:lastModifiedBy>petr</cp:lastModifiedBy>
  <dcterms:modified xsi:type="dcterms:W3CDTF">2018-05-23T09:22:00Z</dcterms:modified>
  <cp:revision>1</cp:revision>
  <dc:subject/>
  <dc:title/>
</cp:coreProperties>
</file>