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zdar pánové, tak termín zájezdu na projímavý nápoj je 25.9.2019 vlakem Os 3224 ( panťák ) do Přerova. Jižní větev se připojí cestou. Bohužel, odjezd z VM nepasuje pro Tondu Rašovskýho, ale ostatní spoje jsou bohužel, značně dlouhé. Ještě vás prosím o zpětné zaslání rozhodnutí, zda pojedete, nebo 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ra Fridrich chce vědět počet lidí, aby se podle toho zařídil. Takže očekávám odpově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čao a burčáku zmar. Ji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České dráhy, a.s.</w:t>
      </w:r>
    </w:p>
    <w:p>
      <w:pPr>
        <w:pStyle w:val="Normal"/>
        <w:rPr/>
      </w:pPr>
      <w:r>
        <w:rPr/>
        <w:t>osobní vlak Os 322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8:39    Valašské Meziříčí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Calibri"/>
          <w:color w:val="FF0000"/>
        </w:rPr>
        <w:t xml:space="preserve">  </w:t>
      </w:r>
      <w:r>
        <w:rPr>
          <w:color w:val="FF0000"/>
        </w:rPr>
        <w:t xml:space="preserve">Omezení provozu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:44    Přerov</w:t>
      </w:r>
    </w:p>
    <w:p>
      <w:pPr>
        <w:pStyle w:val="Normal"/>
        <w:rPr/>
      </w:pPr>
      <w:r>
        <w:rPr/>
        <w:t>České dráhy, a.s.</w:t>
      </w:r>
    </w:p>
    <w:p>
      <w:pPr>
        <w:pStyle w:val="Normal"/>
        <w:rPr/>
      </w:pPr>
      <w:r>
        <w:rPr/>
        <w:t>Rychlík R 885 Slovácký exp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:48    Přerov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Omezení provozu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:18    Staré Město u Uh.Hrad.</w:t>
      </w:r>
    </w:p>
    <w:p>
      <w:pPr>
        <w:pStyle w:val="Normal"/>
        <w:rPr/>
      </w:pPr>
      <w:r>
        <w:rPr/>
        <w:t>České dráhy, a.s.</w:t>
      </w:r>
    </w:p>
    <w:p>
      <w:pPr>
        <w:pStyle w:val="Normal"/>
        <w:rPr/>
      </w:pPr>
      <w:r>
        <w:rPr/>
        <w:t>spěšný vlakSp 1726 Javořin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:33    Staré Město u Uh.Hr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</w:t>
      </w:r>
      <w:r>
        <w:rPr/>
        <w:t>11:14    Vracov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9:00Z</dcterms:created>
  <dc:creator>petr</dc:creator>
  <dc:description/>
  <cp:keywords/>
  <dc:language>en-US</dc:language>
  <cp:lastModifiedBy>petr</cp:lastModifiedBy>
  <dcterms:modified xsi:type="dcterms:W3CDTF">2019-09-18T10:25:00Z</dcterms:modified>
  <cp:revision>2</cp:revision>
  <dc:subject/>
  <dc:title/>
</cp:coreProperties>
</file>