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zdar pánov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 exkurze do CDP v Přerově je zajištěna, rovněž posezení u piva s obědem. Posezení je zajištěno v restauraci Parník, ale musím jim oznámit počet lidí na obě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k buďte tak hodní a obratem mně pošlete,zda se exkurze zúčastníte a zda budete chtít jíd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to z menu, cena kolem sto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jezd z VM ve středu 6. února 2019 vlakem 3906 v 9.15 hod. Volím cestu přes Hulín, neboť všichni nemají přípoj na panťáka přes Hranice z VM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 zatím čao a čekám na vaši odpověď. Jiří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6:00Z</dcterms:created>
  <dc:creator>petr</dc:creator>
  <dc:description/>
  <cp:keywords/>
  <dc:language>en-US</dc:language>
  <cp:lastModifiedBy>petr</cp:lastModifiedBy>
  <dcterms:modified xsi:type="dcterms:W3CDTF">2019-01-18T13:30:00Z</dcterms:modified>
  <cp:revision>1</cp:revision>
  <dc:subject/>
  <dc:title/>
</cp:coreProperties>
</file>